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ТРУДНИКОВ КОНСУЛЬТАТИВНОГО ПУНК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олжность сотрудни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торни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ре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етвер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оспитатели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0 – 17.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0 – 17.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. инструкто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00 – 10.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льный руководите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0 – 12.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50:00Z</dcterms:created>
  <dc:creator>admin</dc:creator>
  <dc:description/>
  <cp:keywords/>
  <dc:language>en-US</dc:language>
  <cp:lastModifiedBy>Пользователь Windows</cp:lastModifiedBy>
  <dcterms:modified xsi:type="dcterms:W3CDTF">2021-11-30T04:18:00Z</dcterms:modified>
  <cp:revision>3</cp:revision>
  <dc:subject/>
  <dc:title>                                                                                                                                                                  УТВЕРЖДАЮ:</dc:title>
</cp:coreProperties>
</file>